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  1 - “BORSA DI STUDIO AMICALE PER ATTIVITA’ DI MENTORING PER L’INTEGRAZIONE SCOLASTICA E SOCIALE DI STUDENTI IN SITUAZIONE DI DISAGIO”  A.S. 2018/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Calibri" w:ascii="Calibri" w:hAnsi="Calibri"/>
          <w:color w:val="000000"/>
        </w:rPr>
        <w:t>OGGETTO: Domanda di partecipazione alla selezione per assegnazione borsa di studio per  attività di mentoring per l’integrazione scolastica e sociale di studenti in situazione di disagio a.s. 2018/2019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BORSA DI STUDIO AMICALE PER ATTIVITA’ DI MENTORING” -  a.s. 2018/201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tal fine, consapevole della responsabilità penale e della decadenza da eventuali benefici acquisiti nel caso di dichiarazioni mendaci richiamate dall’art. 76 del DPR n. 445 del 28/12/2000,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plomato in 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Istituto _______________________________ nell’a.s. 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laureato  in __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ta prevista del corso di laurea 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 _____________________________ nell’a.a. 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scritto alla facoltà di 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______________________________ nell’a.a. 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svolto attività di mentoring presso ___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Symbol" w:ascii="Calibri" w:hAnsi="Calibri"/>
          <w:color w:val="000000"/>
        </w:rPr>
        <w:t xml:space="preserve">-      </w:t>
      </w:r>
      <w:r>
        <w:rPr>
          <w:rFonts w:cs="Calibri" w:ascii="Calibri" w:hAnsi="Calibri"/>
          <w:color w:val="000000"/>
        </w:rPr>
        <w:t>di non avere subito condanne penali ovvero di avere subito le seguenti condanne penali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 c</w:t>
      </w:r>
      <w:r>
        <w:rPr>
          <w:rFonts w:cs="Calibri" w:ascii="Calibri" w:hAnsi="Calibri"/>
          <w:color w:val="000000"/>
        </w:rPr>
        <w:t>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llegato 2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9:00Z</dcterms:created>
  <dc:creator>Laura Bruzzi</dc:creator>
  <dc:description/>
  <cp:keywords/>
  <dc:language>en-US</dc:language>
  <cp:lastModifiedBy>personale</cp:lastModifiedBy>
  <cp:lastPrinted>2018-09-12T13:37:00Z</cp:lastPrinted>
  <dcterms:modified xsi:type="dcterms:W3CDTF">2018-09-12T11:39:00Z</dcterms:modified>
  <cp:revision>2</cp:revision>
  <dc:subject/>
  <dc:title>ALLEGATO A</dc:title>
</cp:coreProperties>
</file>